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Режим работы на АМС-100к</w:t>
      </w:r>
    </w:p>
    <w:p>
      <w:pPr>
        <w:pStyle w:val="Heading1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чало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ить питание. Нажать КЗ. ВВ. Набрать дату.   ВВ  набрать время ВВ.</w:t>
      </w:r>
    </w:p>
    <w:p>
      <w:pPr>
        <w:pStyle w:val="Heading2"/>
        <w:rPr/>
      </w:pPr>
      <w:r>
        <w:rPr/>
        <w:t>Работа на к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рать сумму, копейки через точку. Нажать 1Д( 2В), Нажать ВВ,   =   ВВ. Выходит 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несколько покупок на чеке, набрать сумму, нажать 1Д, нажать ВВ, набрать следующую сумму1Д, ВВ,……=,ВВ.</w:t>
      </w:r>
    </w:p>
    <w:p>
      <w:pPr>
        <w:pStyle w:val="Heading2"/>
        <w:rPr/>
      </w:pPr>
      <w:r>
        <w:rPr/>
        <w:t>Отчё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жать КЗ,2В, ВВ. Выходит отчёт с гашением(контрольная лент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термол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нимание! Гарантия не распространяется на источники питания (сетевой адаптер и аккумулятор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ОО «Техноцентр» тел.(8-39022) 6-65-08                                                                                                                                               (8-39132) 2-94-99</w:t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15:00Z</dcterms:created>
  <dc:creator>Коков А. М.</dc:creator>
  <dc:description/>
  <cp:keywords/>
  <dc:language>en-US</dc:language>
  <cp:lastModifiedBy>админ</cp:lastModifiedBy>
  <cp:lastPrinted>2002-11-01T10:34:00Z</cp:lastPrinted>
  <dcterms:modified xsi:type="dcterms:W3CDTF">2012-09-20T03:27:00Z</dcterms:modified>
  <cp:revision>7</cp:revision>
  <dc:subject/>
  <dc:title>Режим работы на АМС-100ф</dc:title>
</cp:coreProperties>
</file>